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2.08.2021 г. период поставки: октябрь –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- декабрь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ок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- декабрь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ок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1-10-19T08:14:00Z</dcterms:modified>
  <cp:revision>111</cp:revision>
  <dc:subject/>
  <dc:title>Тендерная заявка  №1</dc:title>
</cp:coreProperties>
</file>